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1" w:hanging="0"/>
        <w:rPr/>
      </w:pPr>
      <w:r>
        <w:rPr>
          <w:b/>
        </w:rPr>
        <w:t xml:space="preserve">Ruolo: </w:t>
        <w:tab/>
        <w:t xml:space="preserve"> RSPP/ASPP   </w:t>
        <w:tab/>
        <w:tab/>
        <w:t xml:space="preserve">  RLS </w:t>
        <w:tab/>
        <w:tab/>
        <w:t>DATORE DI LAVOR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>
          <w:sz w:val="22"/>
          <w:szCs w:val="22"/>
        </w:rPr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680"/>
        <w:gridCol w:w="163"/>
        <w:gridCol w:w="3266"/>
        <w:gridCol w:w="1647"/>
      </w:tblGrid>
      <w:tr>
        <w:trPr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La sicurezza nella gestione dei lavori sulla strada”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26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9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REACH e CLP: le scadenze 2015 su classificazione delle miscele, autorizzazione delle sostanze e nuovo formato delle SDS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7 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6 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PratiCARE la sicurezza – prendersi cura della salute sul lavoro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4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ind w:left="-16" w:firstLine="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1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re 14-1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Rischio Biologico: il punto sugli adempimenti</w:t>
            </w:r>
            <w:r>
              <w:rPr>
                <w:rFonts w:eastAsia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9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6 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STO DI OGNI MODULO E’ DI 100 EURO PIU’ IVA (22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4:00Z</dcterms:created>
  <dc:creator>gallinaril</dc:creator>
  <dc:description/>
  <cp:keywords/>
  <dc:language>en-US</dc:language>
  <cp:lastModifiedBy>bedognil</cp:lastModifiedBy>
  <cp:lastPrinted>2014-08-20T09:47:00Z</cp:lastPrinted>
  <dcterms:modified xsi:type="dcterms:W3CDTF">2015-09-01T07:00:00Z</dcterms:modified>
  <cp:revision>9</cp:revision>
  <dc:subject/>
  <dc:title> </dc:title>
</cp:coreProperties>
</file>